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MBRE ACCIÓN FORMATIVA PARA LA QUE SOLICITA SU INSCRIPCIÓN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odalidad: </w:t>
            </w:r>
            <w:r>
              <w:fldChar w:fldCharType="begin">
                <w:ffData>
                  <w:name w:val="__Fieldmark__0_3115273786"/>
                  <w:enabled/>
                  <w:ddList>
                    <w:result w:val="10"/>
                    <w:listEntry w:val="Seleccione el curso al que se inscribe"/>
                    <w:listEntry w:val="MANIPULADOR FITOSANITARIOS BÁSICO"/>
                    <w:listEntry w:val="MANIPULADOR FITOSANITARIOS CUALIFICADO"/>
                    <w:listEntry w:val="MANIPULADOR DE ALIMENTOS"/>
                    <w:listEntry w:val="MONITOR ACTIVIDADES JUVENILES"/>
                    <w:listEntry w:val="DIRECTOR ACTIVIDADES JUVENILES"/>
                    <w:listEntry w:val="AUXILIAR DE PELUQUERIA"/>
                    <w:listEntry w:val="TELEMÁRKETING BÁSICO"/>
                    <w:listEntry w:val="AUXILIAR CONSERJE"/>
                    <w:listEntry w:val="AUXILIAR ESTÉTICA"/>
                    <w:listEntry w:val="ATENCIÓN SOCIOSANITARIA PERSONAS EN EL DOMICILIO"/>
                  </w:ddList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DROPDOWN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0" w:name="__Fieldmark__0_3115273786"/>
            <w:bookmarkStart w:id="1" w:name="__Fieldmark__0_3115273786"/>
            <w:bookmarkEnd w:id="1"/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ATOS PERSONALES</w:t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mbre y apellido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     </w:t>
            </w:r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.N.I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     </w:t>
            </w:r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Book Antiqua" w:ascii="Book Antiqua" w:hAnsi="Book Antiqua"/>
              </w:rPr>
              <w:t xml:space="preserve">Sexo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" w:name="__Fieldmark__3_3115273786"/>
            <w:bookmarkStart w:id="3" w:name="__Fieldmark__3_3115273786"/>
            <w:bookmarkEnd w:id="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Hombre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4" w:name="__Fieldmark__4_3115273786"/>
            <w:bookmarkStart w:id="5" w:name="__Fieldmark__4_3115273786"/>
            <w:bookmarkEnd w:id="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Mujer      </w:t>
            </w:r>
          </w:p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cha de nacimiento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irección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     </w:t>
            </w:r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calidad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TEXT </w:instrText>
            </w:r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separate"/>
            </w:r>
            <w:r>
              <w:rPr>
                <w:rFonts w:cs="Book Antiqua" w:ascii="Book Antiqua" w:hAnsi="Book Antiqua"/>
              </w:rPr>
              <w:t>     </w:t>
            </w:r>
            <w:r/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.P.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eléfono/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DATOS ACADÉMICOS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6" w:name="__Fieldmark__11_3115273786"/>
            <w:bookmarkStart w:id="7" w:name="__Fieldmark__11_3115273786"/>
            <w:bookmarkEnd w:id="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Primarios/EGB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8" w:name="__Fieldmark__12_3115273786"/>
            <w:bookmarkStart w:id="9" w:name="__Fieldmark__12_3115273786"/>
            <w:bookmarkEnd w:id="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Secundaria/Bachill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0" w:name="__Fieldmark__13_3115273786"/>
            <w:bookmarkStart w:id="11" w:name="__Fieldmark__13_3115273786"/>
            <w:bookmarkEnd w:id="1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FP I/ Grado Medio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2" w:name="__Fieldmark__14_3115273786"/>
            <w:bookmarkStart w:id="13" w:name="__Fieldmark__14_3115273786"/>
            <w:bookmarkEnd w:id="13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FP II/ Grado Superior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plomado en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cenciado en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ros ¿cuáles?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  <w:color w:val="FFFFFF"/>
              </w:rPr>
            </w:pPr>
            <w:r>
              <w:rPr>
                <w:rFonts w:cs="Book Antiqua" w:ascii="Book Antiqua" w:hAnsi="Book Antiqua"/>
                <w:b/>
                <w:color w:val="FFFFFF"/>
              </w:rPr>
              <w:t>DATOS LABORALES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4" w:name="__Fieldmark__18_3115273786"/>
            <w:bookmarkStart w:id="15" w:name="__Fieldmark__18_3115273786"/>
            <w:bookmarkEnd w:id="15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Desempleado/a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6" w:name="__Fieldmark__19_3115273786"/>
            <w:bookmarkStart w:id="17" w:name="__Fieldmark__19_3115273786"/>
            <w:bookmarkEnd w:id="17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Empleado/a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18" w:name="__Fieldmark__20_3115273786"/>
            <w:bookmarkStart w:id="19" w:name="__Fieldmark__20_3115273786"/>
            <w:bookmarkEnd w:id="19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Empresario/a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ook Antiqua" w:ascii="Book Antiqua" w:hAnsi="Book Antiqua"/>
              </w:rPr>
              <w:instrText xml:space="preserve"> FORMCHECKBOX </w:instrText>
            </w:r>
            <w:r>
              <w:rPr>
                <w:rFonts w:cs="Book Antiqua" w:ascii="Book Antiqua" w:hAnsi="Book Antiqua"/>
              </w:rPr>
              <w:fldChar w:fldCharType="separate"/>
            </w:r>
            <w:bookmarkStart w:id="20" w:name="__Fieldmark__21_3115273786"/>
            <w:bookmarkStart w:id="21" w:name="__Fieldmark__21_3115273786"/>
            <w:bookmarkEnd w:id="21"/>
            <w:r>
              <w:rPr>
                <w:rFonts w:cs="Book Antiqua" w:ascii="Book Antiqua" w:hAnsi="Book Antiqua"/>
              </w:rPr>
            </w:r>
            <w:r>
              <w:rPr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</w:rPr>
              <w:t xml:space="preserve"> Otros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Estndar"/>
        <w:shd w:fill="E6E6E6" w:val="clear"/>
        <w:spacing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Estndar"/>
        <w:shd w:fill="E6E6E6" w:val="clear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0"/>
        </w:rPr>
        <w:t>El abajo firmante declara que son ciertos todos los datos consignados en esta solicitud.</w:t>
      </w:r>
    </w:p>
    <w:p>
      <w:pPr>
        <w:pStyle w:val="Estndar"/>
        <w:spacing w:before="120" w:after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En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</w:rPr>
      </w:r>
      <w:r>
        <w:rPr>
          <w:sz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</w:rPr>
        <w:t>     </w:t>
      </w:r>
      <w:r>
        <w:rPr>
          <w:rFonts w:cs="Book Antiqua" w:ascii="Book Antiqua" w:hAnsi="Book Antiqua"/>
          <w:sz w:val="20"/>
        </w:rPr>
      </w:r>
      <w:r>
        <w:rPr>
          <w:sz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</w:rPr>
        <w:t xml:space="preserve">  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</w:rPr>
      </w:r>
      <w:r>
        <w:rPr>
          <w:sz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</w:rPr>
        <w:t>     </w:t>
      </w:r>
      <w:r>
        <w:rPr>
          <w:rFonts w:cs="Book Antiqua" w:ascii="Book Antiqua" w:hAnsi="Book Antiqua"/>
          <w:sz w:val="20"/>
        </w:rPr>
      </w:r>
      <w:r>
        <w:rPr>
          <w:sz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</w:rPr>
        <w:t xml:space="preserve"> de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</w:rPr>
      </w:r>
      <w:r>
        <w:rPr>
          <w:sz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</w:rPr>
        <w:t>     </w:t>
      </w:r>
      <w:r>
        <w:rPr>
          <w:rFonts w:cs="Book Antiqua" w:ascii="Book Antiqua" w:hAnsi="Book Antiqua"/>
          <w:sz w:val="20"/>
        </w:rPr>
      </w:r>
      <w:r>
        <w:rPr>
          <w:sz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</w:rPr>
        <w:t>de 20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0"/>
        </w:rPr>
      </w:r>
      <w:r>
        <w:rPr>
          <w:sz w:val="20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0"/>
        </w:rPr>
        <w:t>     </w:t>
      </w:r>
      <w:r/>
      <w:r>
        <w:rPr>
          <w:sz w:val="20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0"/>
        </w:rPr>
      </w:r>
    </w:p>
    <w:p>
      <w:pPr>
        <w:pStyle w:val="Estndar"/>
        <w:spacing w:before="0" w:after="0"/>
        <w:jc w:val="center"/>
        <w:rPr>
          <w:rFonts w:ascii="Book Antiqua" w:hAnsi="Book Antiqua" w:cs="Book Antiqua"/>
          <w:b/>
          <w:b/>
          <w:i/>
          <w:i/>
          <w:sz w:val="18"/>
        </w:rPr>
      </w:pPr>
      <w:r>
        <w:rPr>
          <w:rFonts w:cs="Book Antiqua" w:ascii="Book Antiqua" w:hAnsi="Book Antiqua"/>
          <w:b/>
          <w:i/>
          <w:sz w:val="18"/>
        </w:rPr>
      </w:r>
    </w:p>
    <w:p>
      <w:pPr>
        <w:pStyle w:val="Estndar"/>
        <w:spacing w:before="0" w:after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(Firma)</w:t>
      </w:r>
    </w:p>
    <w:p>
      <w:pPr>
        <w:pStyle w:val="Estndar"/>
        <w:spacing w:before="0" w:after="0"/>
        <w:jc w:val="center"/>
        <w:rPr>
          <w:rFonts w:ascii="Book Antiqua" w:hAnsi="Book Antiqua" w:cs="Book Antiqua"/>
          <w:b/>
          <w:b/>
          <w:b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3429000" cy="56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05pt;width:269.9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spacing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Estndar"/>
        <w:spacing w:before="0" w:after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Estndar"/>
        <w:spacing w:before="0" w:after="0"/>
        <w:jc w:val="center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Estndar"/>
        <w:spacing w:before="0" w:after="0"/>
        <w:jc w:val="center"/>
        <w:rPr/>
      </w:pPr>
      <w:r>
        <w:rPr>
          <w:b/>
          <w:bCs/>
          <w:sz w:val="20"/>
        </w:rPr>
        <w:t>Fdo</w:t>
      </w:r>
      <w:r>
        <w:rPr/>
        <w:t>._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Asociación IFAD-España</w:t>
    </w:r>
  </w:p>
  <w:p>
    <w:pPr>
      <w:pStyle w:val="Footer"/>
      <w:jc w:val="center"/>
      <w:rPr>
        <w:rFonts w:ascii="Times New Roman" w:hAnsi="Times New Roman" w:cs="Times New Roman"/>
        <w:b/>
        <w:b/>
        <w:i/>
        <w:i/>
        <w:szCs w:val="24"/>
        <w:lang w:val="en-US" w:eastAsia="en-US"/>
      </w:rPr>
    </w:pPr>
    <w:r>
      <w:rPr>
        <w:rFonts w:cs="Times New Roman" w:ascii="Times New Roman" w:hAnsi="Times New Roman"/>
        <w:b/>
        <w:i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1930</wp:posOffset>
              </wp:positionH>
              <wp:positionV relativeFrom="paragraph">
                <wp:posOffset>61595</wp:posOffset>
              </wp:positionV>
              <wp:extent cx="6677660" cy="127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8000" cy="18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9pt;margin-top:4.85pt;width:525.8pt;height:0.1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C/ Cruz, 21, bajo  ●  Tlf./Fax 967 52 14 16  ●  02001  Albacete</w:t>
    </w:r>
  </w:p>
  <w:p>
    <w:pPr>
      <w:pStyle w:val="Footer"/>
      <w:spacing w:lineRule="auto" w:line="276"/>
      <w:jc w:val="center"/>
      <w:rPr/>
    </w:pPr>
    <w:r>
      <w:rPr>
        <w:rFonts w:cs="Times New Roman" w:ascii="Times New Roman" w:hAnsi="Times New Roman"/>
        <w:szCs w:val="24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Cs w:val="24"/>
          <w:u w:val="none"/>
          <w:lang w:val="en-US"/>
        </w:rPr>
        <w:t>asociacionifad@asociacionifad.org</w:t>
      </w:r>
    </w:hyperlink>
    <w:r>
      <w:rPr>
        <w:rFonts w:cs="Times New Roman" w:ascii="Times New Roman" w:hAnsi="Times New Roman"/>
        <w:b/>
        <w:szCs w:val="24"/>
        <w:lang w:val="en-US"/>
      </w:rPr>
      <w:t xml:space="preserve">      </w:t>
    </w:r>
    <w:r>
      <w:rPr>
        <w:rFonts w:cs="Times New Roman" w:ascii="Times New Roman" w:hAnsi="Times New Roman"/>
        <w:szCs w:val="24"/>
        <w:lang w:val="en-US"/>
      </w:rPr>
      <w:t xml:space="preserve">Web: </w:t>
    </w:r>
    <w:r>
      <w:rPr>
        <w:rFonts w:cs="Times New Roman" w:ascii="Times New Roman" w:hAnsi="Times New Roman"/>
        <w:b/>
        <w:szCs w:val="24"/>
        <w:lang w:val="en-US"/>
      </w:rPr>
      <w:t>www.asociacionifa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8"/>
      <w:gridCol w:w="5580"/>
      <w:gridCol w:w="2693"/>
    </w:tblGrid>
    <w:tr>
      <w:trPr/>
      <w:tc>
        <w:tcPr>
          <w:tcW w:w="17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pacing w:before="1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200" cy="838200"/>
                <wp:effectExtent l="0" t="0" r="0" b="0"/>
                <wp:docPr id="2" name="2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  <w:t>Asociación para la Información, Formación, Animación y Desarrollo (IFAD-España)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szCs w:val="24"/>
            </w:rPr>
          </w:pPr>
          <w:r>
            <w:rPr>
              <w:rFonts w:cs="Times New Roman" w:ascii="Times New Roman" w:hAnsi="Times New Roman"/>
              <w:i/>
              <w:szCs w:val="24"/>
            </w:rPr>
          </w:r>
        </w:p>
      </w:tc>
      <w:tc>
        <w:tcPr>
          <w:tcW w:w="269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120" w:after="0"/>
    </w:pPr>
    <w:rPr/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Tablas">
    <w:name w:val="Tablas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Estndar">
    <w:name w:val="Estándar"/>
    <w:qFormat/>
    <w:pPr>
      <w:widowControl/>
      <w:bidi w:val="0"/>
      <w:spacing w:before="0" w:after="17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ociacionifad@asociacionifa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timbrad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0:00Z</dcterms:created>
  <dc:creator>Llanos</dc:creator>
  <dc:description/>
  <cp:keywords/>
  <dc:language>en-US</dc:language>
  <cp:lastModifiedBy>.</cp:lastModifiedBy>
  <cp:lastPrinted>2018-02-08T16:05:00Z</cp:lastPrinted>
  <dcterms:modified xsi:type="dcterms:W3CDTF">2018-02-08T15:34:00Z</dcterms:modified>
  <cp:revision>28</cp:revision>
  <dc:subject/>
  <dc:title> </dc:title>
</cp:coreProperties>
</file>